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en-US"/>
        </w:rPr>
        <w:t>Экскурсия “Значение белорусских символов и узоров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en-US"/>
        </w:rPr>
        <w:t xml:space="preserve">(Материал можно использовать для классного час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“Беларускі ўзор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Вышыўка – адзін са старажытных відаў дэкаратыўна-прыкладнога мастацтва.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У другой палове 19-пач.20 ст. у Беларусі вышыванне было вельмі распаўсюджаным заняткам. У той ці іншай ступені вышываць умела кожная жанчына. У розных рэгіёнах народная вышыўка беларусаў мела свае адметныя асаблівасці. Па ўзорах на адзенні можна было даведацца пра радавод чалавека і месца яго пражыванн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Вучыць дзяўчынку жаночым рамёствам – прадзенню, ткацтву, вышыванню – пачыналі з пяцігадовага ўзросту. К 15 гадам дзяўчына павінна была сваімі рукамі падрыхтаваць пасаг для вяселля, аздобіць яго вышыўка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Калі жанчына садзілася вышываць, яна абавязкова выбірала тэму твора, абдумвала кампазіцыю, каларыт, вызначала галоўныя і дадатковыя вобразы, якія выкарыстоўвала, каб перадаць сваю ідэю.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 (слайд 1)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val="be-BY" w:eastAsia="en-US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А ці ведаеце вы, што ўзоры вышытых вырабаў – гэта зашыфраваная аповесць аб жыцці народа, прыродзе, людзях. Што ні ўзор, то сімвал. Кожны ўзор мае сваё прызначэнне і сваю наз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be-BY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А зараз мы пазнаёмім вас з некаторымі сімваламі, якія вышывалі на занятках нашы выхаванцы. Наступны матэрыял можна выкарыстоўваць на класных гадзінах па тэм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Беларускі ўзор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>слайд 2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) Перад вамі вобраз моцнай дзяржавы, крэпкай сям'і.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Кожная цывілізаваная краіна заклапочана ўмацаваннем сям'і. Гэта той падмурак, на якім трымаецца дзяржава. Моцная сям'я – моцная дзяржава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. Ручнікі з такімі ўзорамі ахвяраваліся ў царкву, на абраз Маці Бож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be-BY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>слайд 3)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Дзяржава складаецца з людзей. Чалавек – аснова жыцця на зямлі, прадаўжэння роду, моцы дзяржавы. Сімвалам чалавека ў народнай свядомасці з'яўляецца зорка. «Нарадзіўся чалавек – на небе з'явілася яго зорка.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Добры чалавек – яго зорка гарыць ярка» - кажуць людзі. Зорка таксама сімвал славы, росквіту творчых сі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4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Вобраз роднай Беларусі перадаецца ў выглядзе разеткі, аблемаванай гірляндай кветак. Вышываючы гэты ўзор, майстрыха гаворыць аб сваёй любові да Радзімы, прапануе, каб людзі захапляліся Беларуссю і яшчэ больш шанавалі я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be-BY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>слайд 5)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5"/>
          <w:szCs w:val="25"/>
          <w:lang w:val="en-US" w:eastAsia="en-US"/>
        </w:rPr>
        <w:t xml:space="preserve">Жыццё нашых продкаў было цесна звязана з лесам. 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Ё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н даваў дрэва на будаўніцтва і розныя вырабы, карміў грыбамі і ягадамі, ачышчаў паветра, насычаў яго кіслародам. Таму ў народнай творчасці так часта прысутнічае вобраз дрэва: магутнага волата-дуба, прыгожай удавіцы-рабіны, удалога малайца-клёна. Гэты узор сімвалізуе вечнасць, бясконцае жыц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6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val="be-BY" w:eastAsia="en-US"/>
        </w:rPr>
        <w:t xml:space="preserve">Вобраз маці характэрны для мастацтва ўсяго свету, але ў беларусаў карыстаецца асаблівай любоўю.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Магчыма таму, што працавіты, міралюбівы беларускі народ, які ніколі ні на кога не нападаў, сам не раз цярпеў ад варожых нашэсцяў, якія неслі на беларускую зямлю спусташэнні і смерць. Ратавала народ ад канчатковай пагібелі толькі здольнасць жанчыны нараджаць. Таму і ўслаўлялі нашы продкі жанчыну-м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7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Звычайна жаночая доля ўвасабляецца ў выглядзе пышнага рознакаляровага букета ці вазона. Увогуле гэты сімвал больш правільна было б назваць мараю пра лепшую жаночую долю. А таксама ён сведчыць аб паэтычнасці душы народа, высокім эстэтычным гусце і пачуцці прыгожа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be-BY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8)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У наш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ы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х продкаў быў таксама пашыраны культ агню. Увогуле агонь, ачаг у нашай свядомасці звязваецца з домам, сям'ёю. Вытокі гэтых вераванняў – у тых часах, калі чалавек упершыню навучыўся карыстацца сілай агню. У вышыўцы Бог агню Жыжаль паказаны багата распрацаваным матывам, у аснове якога васьміканцовая разетка-зорка. Ад яе адыходзяць стылізаваныя ці досыць раслінныя ўз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9) </w:t>
      </w: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>Найбольш поўным выразнікам лірычных і паэтычных настрояў у народным мастацтве былі птушкі. Так, пачатак кахання, першае знаёмства хлопца з дзяўчынай сімвалізуюць два галубы, павернутыя галовамі ў адзін бок.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Калі голуб і галубка вышыты галоўка да галоукі, то гэта значыць, што хлопец і дзяўчына любяць адзін аднаго. Ну, а калі паміж голубам і галубкаю паказаны букет ці вазон, то гэтак жанчына выказвае пажаданне вечнай шчаслівай любові.  Птушкі павернутыя галовамі ў розныя бакі – на жаль, каханне скончылася. А яшчэ голуб выступае як сімвал міру і ў хрысціянстве абазначае Святога 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>слайд 10)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Гэтым узорам людзі ў знойнае лета прасілі Бога даць ім дажджу. Для гэтага трэба было прынесці ахвяру ці паваражыць. Варажылі так: сыпалі ў калодзеж мак ці , залезшы на дрэва, сыпалі ў раку жыта і казалі зам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11) 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Галоўнымі багамі для нашых продкаў былі светлае Сонца і Маці Зямля-Карміцелька. Сонца сагравала, асвятляла шлях да праўды. У старыя часы да Сонца як да Бога звярталіся па дапамогу. Узор Сонца меў выгляд ромба з праменнямі. У адных выпадках у цэнтр ромба змяшчаўся крыжык, які абазначаў мары вышывальшчыцы пра сваё шчасце , думы пра душу, надзею на дапамогу сонца. У другіх – маленькі ромбік, які сімвалізуе надзеі на добры ўраджа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12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У народнай свядомасці саюз зямлі і сонца спрадвеку звязваўся з жыццём, цяплом, росквітам прыроды і ўраджаем. Майстрыхі скампанавалі гэты матыў з матыва сонца і зям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13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 xml:space="preserve"> У славянскіх плямёнаў часоў язычніцтва Ярыла лічыўся Богам урадлівасці і жыццёвых сіл прыроды. З прыняццем хрысціянства яго месца заняў хрысціянскі святы Юрый-Пераможац. Вобраз Ярылы ў народным уяўленні ўвасабляў абуджэнне прыроды пасля зімовага сну, змену зімовага холаду на веснавую квецень. Найбольш папулярны сімвал ураджаю –Жыцень- мае выгляд разеткі ў выглядзе ромба, ад вуглоў якога адыходзяць па два стылізаваныя жытнія каласы. Ён нагадвае дажынкавы вянок, які сімвалізаваў паспяховае заканчэнне жніва. Як сімвал ураджаю, вянок разам з дажынкавым снапом ставілі пад абразы на покуці. Спарыш- чаканы і жаданы госць у сялянскай сям’і. Ён прыносіць вялікі ураджай, поўныя засекі збожжа, дабрабыт у гаспадар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(</w:t>
      </w:r>
      <w:r>
        <w:rPr>
          <w:rFonts w:eastAsia="Times New Roman" w:cs="Times New Roman" w:ascii="Times New Roman" w:hAnsi="Times New Roman"/>
          <w:b/>
          <w:sz w:val="25"/>
          <w:szCs w:val="25"/>
          <w:lang w:val="be-BY" w:eastAsia="en-US"/>
        </w:rPr>
        <w:t xml:space="preserve">слайд 14)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Сімвалы продкаў. Народ, які шануе сваіх продкаў, вызначаецца асаблівай жыццёвай устойлівасцю ў віхурах гісторыі. Ні войны, ні эпідэміі яго не адолеюць. У беларусаў пашана да продкаў была святым пачуццём. Адно са сведчанняў гэтага – традыцыйныя святы ўшанавання продкаў Дзяды і Радаўніца. Раней людзі казалі, што, калі хочаш па-сапраўднаму ўшанаваць сваіх любімых бацькоў, трэба на Дзяды паставіць у покуці пад абразамі грамнічную свечку і стравы ў місцы. Але лепш – вышыць узор Радаўніцы і душ продкаў, якія прылятаюць на Радаўніцу. Вось гэта і будзе самая вялікая пашана. Сімвалы продкаў розныя і маюць рознае значэнне. Узор дзеда, ці старца вучыць маладых хлопцаў і дзяўчат, каб яны слухалі старых людзей, вучыліся ў іх розуму.</w:t>
      </w:r>
      <w:r>
        <w:rPr>
          <w:rFonts w:eastAsia="Times New Roman" w:cs="Times New Roman" w:ascii="Times New Roman" w:hAnsi="Times New Roman"/>
          <w:sz w:val="25"/>
          <w:szCs w:val="25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be-BY" w:eastAsia="en-US"/>
        </w:rPr>
        <w:t>Сімвал продкаў, тых хто памёр, нябожчыка. Гэта своеасаблівая малітва, просьба да Бога, каб памерлыя апынуліся ў раі, каб зямля ім была пухам і вечна грэла цёплае сонейка. І непасрэдна узор продкаў увогуле.</w:t>
      </w:r>
    </w:p>
    <w:sectPr>
      <w:foot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5:00Z</dcterms:created>
  <dc:creator>Admin</dc:creator>
  <dc:description/>
  <cp:keywords/>
  <dc:language>en-US</dc:language>
  <cp:lastModifiedBy>Пользователь Windows</cp:lastModifiedBy>
  <dcterms:modified xsi:type="dcterms:W3CDTF">2016-10-24T11:38:00Z</dcterms:modified>
  <cp:revision>5</cp:revision>
  <dc:subject/>
  <dc:title/>
</cp:coreProperties>
</file>