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зготовление соломенного паука для оформления интерьера комна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Style15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готавливать соломенного паука.</w:t>
      </w:r>
    </w:p>
    <w:p>
      <w:pPr>
        <w:pStyle w:val="Style15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3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ть этапы создания из соломки объёмной фигуры «ромб»;</w:t>
      </w:r>
    </w:p>
    <w:p>
      <w:pPr>
        <w:pStyle w:val="Style15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примере, как соединяя между собой ромбы различных размеров, получить соломенного паука;</w:t>
      </w:r>
    </w:p>
    <w:p>
      <w:pPr>
        <w:pStyle w:val="Style15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учащихся;</w:t>
      </w:r>
    </w:p>
    <w:p>
      <w:pPr>
        <w:pStyle w:val="Style15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ть, ответственность на результат;</w:t>
      </w:r>
    </w:p>
    <w:p>
      <w:pPr>
        <w:pStyle w:val="Style15"/>
        <w:numPr>
          <w:ilvl w:val="0"/>
          <w:numId w:val="3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ценностное отношение к культурным традициям своего наро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Проверка рабочего ме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На прошлом уроке мы с вами рассмотрели, какие художественно-декоративные изделия из соломки можно использовать для оформления интерьера комнаты. Сегодня на уроке я предлагаю вам изготовить одно из таких изделий соломенного па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енный паук в интерьере наших предков был не просто украшением дома. Он нёс в себе функцию оберега. Считалось, что поворачиваясь от малейшего движения воздуха, паук не даёт злым духам закрепиться в доме. В помещении происходит постоянная циркуляция положительной энергетики. Видов пауков огромное множество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 xml:space="preserve">Огромного соломенного паука вы могли наблюдать на прошлом уроке в нашей музейной комнате, которую мы с вами посетили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Также, зайдя на сайт нашей школы, вы можете просмотреть презентацию « Виды соломенных пауков». Я вам предлагаю изготовить небольшого паука из двух ромбов различных размер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выполнении рабо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bCs/>
          <w:sz w:val="28"/>
          <w:szCs w:val="28"/>
        </w:rPr>
        <w:t>Для работы необходимо взя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1.соломка 8 см- 8шт</w:t>
        <w:br/>
        <w:t>2.соломка 6см-  4шт</w:t>
        <w:br/>
        <w:t>3.соломка 4см-  8шт</w:t>
        <w:br/>
        <w:t>4.соломка 2см-  4шт</w:t>
        <w:br/>
        <w:t>5. иголка</w:t>
        <w:br/>
        <w:t>6. ножницы</w:t>
        <w:br/>
        <w:t>7. толстые нит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Нанизываем на нитку 4 соломинки длинной 6 см. Связываем концы нит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Нанизываем на нить следующие две соломинки длинной 8 см. Присоединяем соломинки к квадрату, перекручивая нитку несколько раз за один из соседних углов квадра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Добавляем ещё две соломинки длинной 8см и прикрепляем их к следующему углу квадра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Аналогично делаем ещё две стороны и связываем концы нити. В результате у нас получится четырёхконечная звез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Связываем противоположные треугольники, чтобы получились пирами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В результате мы получим пространственную фигуру ромб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Далее нам необходимо сделать маленький ромб. Для этого опять нанизываем на нить четыре соломинки по 2с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Связываем концы нити, чтобы получился квадра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Добавляем две соломинки по 4 см и закрепляемся за угол квадра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К следующей стороне квадрата вновь добавляем две соломинки по 4с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Повторяем операцию для третьей стороны квадр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Завершаем присоединяя к четвёртой стороне ещё две соломинки по 4 см. В результате получаем четырёхконечную звезду. Далее соединяем вершины противоположных треугольников и получаем объёмную фигуру ром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Вот такие ромбы у нас получили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Присоединяем к вершине большого ромба ромб меньших размеров и получаем нашего па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дома вы можете продолжить начатую работу и сделать дополнительно ромбы разных размеров, которые можно будет присоединить к  уже имеющейся конструк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) </w:t>
      </w:r>
      <w:r>
        <w:rPr>
          <w:rFonts w:cs="Times New Roman" w:ascii="Times New Roman" w:hAnsi="Times New Roman"/>
          <w:sz w:val="28"/>
          <w:szCs w:val="28"/>
        </w:rPr>
        <w:t>СПАСИБО ВСЕМ ЗА ПРОДЕЛАННУЮ РАБОТ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, чтобы пауки, которых вы сегодня сделали, отгоняли от вашего дома всех злых дух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зготовили замечательных кукол, которых можно подарить или оставить себе. Запомните, всё, что сделано руками человека от чистого сердца и с доброй душой является оберег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что нового вы сегодня узнали на заняти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укла-оберег должна быть без лиц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инструментами нельзя пользоваться при изготовлении кукол-оберег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я предлагаю вам зайти на сайт нашей школы и изучить какие ещё куклы-обереги можно сделать для своей семь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4:00Z</dcterms:created>
  <dc:creator>Admin</dc:creator>
  <dc:description/>
  <dc:language>en-US</dc:language>
  <cp:lastModifiedBy>Admin</cp:lastModifiedBy>
  <dcterms:modified xsi:type="dcterms:W3CDTF">2016-10-14T08:11:00Z</dcterms:modified>
  <cp:revision>1</cp:revision>
  <dc:subject/>
  <dc:title/>
</cp:coreProperties>
</file>