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 - игра «По тропинкам малой родин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мероприятие для воспитанников лагеря. Игра по станциям. Продолжительность игры -1 час 10 минут. Принимают участие 24 ребёнка 11-13 лет, которые объединены в три команд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вест – командная иг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ая форма наиболее приемлема для организации досуга учащихся. Она помогает сплотить ребят, включить в активную деятельность. Играя, дети учатся работать в коман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оздоровление и реализация интеллектуальных способностей воспитан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, ловкость, вынослив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азвитие интереса к истории родного кра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иг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ы игры – воспитатели лагеря. Жюри-начальник лагеря, представитель общественной организации, волонтеры (студенты-воспитатели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ются 3 команды (от 5 до 8 ребят). Команды получают маршрутные листы и отправляются в путешествие по станциям (6 станций). Игра проводится на свежем воздухе, начинается и заканчивается в определенном месте. Вожатые встречают команды на станциях, дают задания, оценивают их выполнение и ставят отметки в маршрутном лис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осле выполнения всех заданий, сдает маршрутный лист ведущему и ожидает подведения итогов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ты ведущего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маршруте работает вся команда! Никто не вырывается вперед, иначе – дисквалификация всей команды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На выполнение каждого задания на станции у вас 10 минут. Не спешите-важно качество, а не скорость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вожатыми не спорить! Прислушивайтесь к их мудрым совет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аршрутные листы, интерактивная доска, ноутбук, конкурсные зад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керы, микрофоны, музыкальное сопровожде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квест - игры в работе с воспитанниками 11 – 13 лет будет способствоват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взаимодействовать в игровых ситуациях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лучшению физического развития воспитанник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нтереса к культуре и истории своей малой род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ведущего. Василий Михайлович Песков, известный писатель, говорил: «Человек, узнавая, кто он и откуда, встает на путь самопознания и осознания своего места на Земле, связи с Родиной, которая подобна огромному дереву; всякое дерево имеет корни, которые связывают его с землей. Корни – это то, чем мы жили вчера, год назад, сто, тысячу лет назад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й игры: «По тропинкам малой родины». Любовь к Родине, и в этом нет сомненья, начинается с любви к своему городу, поселку, дерев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вы получите маршрутные листы. Переходя от станции к станции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 </w:t>
      </w:r>
      <w:r>
        <w:rPr>
          <w:rFonts w:cs="Times New Roman" w:ascii="Times New Roman" w:hAnsi="Times New Roman"/>
          <w:sz w:val="28"/>
          <w:szCs w:val="28"/>
        </w:rPr>
        <w:t>вспомните и узнаете много интересных фактов об истории и культуре родного края, нашей Жлобинщ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аршрутный лист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822960" cy="236220"/>
                <wp:effectExtent l="18415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36160"/>
                        </a:xfrm>
                        <a:custGeom>
                          <a:avLst/>
                          <a:gdLst>
                            <a:gd name="textAreaLeft" fmla="*/ 58320 w 466560"/>
                            <a:gd name="textAreaRight" fmla="*/ 408240 w 46656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1.35pt;width:64.75pt;height:18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731520" cy="236220"/>
                <wp:effectExtent l="1651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160"/>
                        </a:xfrm>
                        <a:custGeom>
                          <a:avLst/>
                          <a:gdLst>
                            <a:gd name="textAreaLeft" fmla="*/ 51840 w 414720"/>
                            <a:gd name="textAreaRight" fmla="*/ 362880 w 41472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35pt;width:57.55pt;height:18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9510</wp:posOffset>
                </wp:positionH>
                <wp:positionV relativeFrom="paragraph">
                  <wp:posOffset>157480</wp:posOffset>
                </wp:positionV>
                <wp:extent cx="487680" cy="845820"/>
                <wp:effectExtent l="6985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846000"/>
                        </a:xfrm>
                        <a:custGeom>
                          <a:avLst/>
                          <a:gdLst>
                            <a:gd name="textAreaLeft" fmla="*/ 37080 w 276480"/>
                            <a:gd name="textAreaRight" fmla="*/ 239400 w 276480"/>
                            <a:gd name="textAreaTop" fmla="*/ 83880 h 479520"/>
                            <a:gd name="textAreaBottom" fmla="*/ 34776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3pt;margin-top:12.4pt;width:38.3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32"/>
          <w:szCs w:val="32"/>
        </w:rPr>
        <w:t>1</w:t>
      </w:r>
      <w:r>
        <w:rPr>
          <w:rFonts w:cs="Monotype Corsiva" w:ascii="Monotype Corsiva" w:hAnsi="Monotype Corsiva"/>
          <w:sz w:val="32"/>
          <w:szCs w:val="32"/>
        </w:rPr>
        <w:t xml:space="preserve">. Станция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2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Станция  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3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  <w:r>
        <w:rPr>
          <w:rFonts w:cs="Monotype Corsiva" w:ascii="Monotype Corsiva" w:hAnsi="Monotype Corsiva"/>
          <w:color w:val="000000"/>
          <w:sz w:val="32"/>
          <w:szCs w:val="32"/>
        </w:rPr>
        <w:t>Станция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27965</wp:posOffset>
            </wp:positionV>
            <wp:extent cx="1014095" cy="763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27965</wp:posOffset>
            </wp:positionV>
            <wp:extent cx="1035685" cy="777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247015</wp:posOffset>
            </wp:positionV>
            <wp:extent cx="1041400" cy="777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>Историческая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Спортивная</w:t>
      </w:r>
      <w:r>
        <w:rPr>
          <w:rFonts w:cs="Monotype Corsiva" w:ascii="Monotype Corsiva" w:hAnsi="Monotype Corsiva"/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b/>
          <w:color w:val="984806"/>
          <w:sz w:val="32"/>
          <w:szCs w:val="32"/>
        </w:rPr>
        <w:t>Военная</w:t>
      </w:r>
      <w:r>
        <w:rPr>
          <w:rFonts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2955</wp:posOffset>
                </wp:positionH>
                <wp:positionV relativeFrom="paragraph">
                  <wp:posOffset>280670</wp:posOffset>
                </wp:positionV>
                <wp:extent cx="487680" cy="1463040"/>
                <wp:effectExtent l="571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63040"/>
                        </a:xfrm>
                        <a:custGeom>
                          <a:avLst/>
                          <a:gdLst>
                            <a:gd name="textAreaLeft" fmla="*/ 37080 w 276480"/>
                            <a:gd name="textAreaRight" fmla="*/ 239400 w 276480"/>
                            <a:gd name="textAreaTop" fmla="*/ 145080 h 829440"/>
                            <a:gd name="textAreaBottom" fmla="*/ 60156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5pt;margin-top:22.1pt;width:38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4</w:t>
      </w:r>
      <w:r>
        <w:rPr>
          <w:rFonts w:cs="Monotype Corsiva" w:ascii="Monotype Corsiva" w:hAnsi="Monotype Corsiva"/>
          <w:sz w:val="32"/>
          <w:szCs w:val="32"/>
        </w:rPr>
        <w:t>. Станция</w:t>
      </w:r>
    </w:p>
    <w:p>
      <w:pPr>
        <w:pStyle w:val="Normal"/>
        <w:tabs>
          <w:tab w:val="clear" w:pos="708"/>
          <w:tab w:val="left" w:pos="9255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336550</wp:posOffset>
            </wp:positionV>
            <wp:extent cx="1276350" cy="8337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70C0"/>
          <w:sz w:val="32"/>
          <w:szCs w:val="32"/>
        </w:rPr>
        <w:t>Природа Жлобинщин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880" distR="99060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50165</wp:posOffset>
                </wp:positionV>
                <wp:extent cx="822960" cy="256540"/>
                <wp:effectExtent l="0" t="165100" r="0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8400">
                          <a:off x="0" y="0"/>
                          <a:ext cx="822960" cy="256680"/>
                        </a:xfrm>
                        <a:custGeom>
                          <a:avLst/>
                          <a:gdLst>
                            <a:gd name="textAreaLeft" fmla="*/ 58320 w 466560"/>
                            <a:gd name="textAreaRight" fmla="*/ 408240 w 466560"/>
                            <a:gd name="textAreaTop" fmla="*/ 36360 h 145440"/>
                            <a:gd name="textAreaBottom" fmla="*/ 1090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pt;margin-top:3.95pt;width:64.75pt;height:20.15pt;mso-wrap-style:none;v-text-anchor:middle;rotation:147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</w:rPr>
        <w:t>5</w:t>
      </w:r>
      <w:r>
        <w:rPr>
          <w:rFonts w:cs="Monotype Corsiva" w:ascii="Monotype Corsiva" w:hAnsi="Monotype Corsiva"/>
          <w:sz w:val="32"/>
          <w:szCs w:val="32"/>
        </w:rPr>
        <w:t xml:space="preserve">. Станция </w:t>
      </w:r>
      <w:r>
        <w:rPr>
          <w:rFonts w:cs="Monotype Corsiva" w:ascii="Monotype Corsiva" w:hAnsi="Monotype Corsiva"/>
          <w:b/>
          <w:i/>
          <w:color w:val="5F497A"/>
          <w:sz w:val="32"/>
          <w:szCs w:val="32"/>
        </w:rPr>
        <w:t>Культура Жлобинщин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54305</wp:posOffset>
            </wp:positionV>
            <wp:extent cx="1212215" cy="8083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1435" distR="95250" simplePos="0" locked="0" layoutInCell="0" allowOverlap="1" relativeHeight="13">
                <wp:simplePos x="0" y="0"/>
                <wp:positionH relativeFrom="column">
                  <wp:posOffset>1256665</wp:posOffset>
                </wp:positionH>
                <wp:positionV relativeFrom="paragraph">
                  <wp:posOffset>302895</wp:posOffset>
                </wp:positionV>
                <wp:extent cx="822960" cy="256540"/>
                <wp:effectExtent l="0" t="171450" r="0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8200">
                          <a:off x="0" y="0"/>
                          <a:ext cx="822960" cy="256680"/>
                        </a:xfrm>
                        <a:custGeom>
                          <a:avLst/>
                          <a:gdLst>
                            <a:gd name="textAreaLeft" fmla="*/ 58320 w 466560"/>
                            <a:gd name="textAreaRight" fmla="*/ 408240 w 466560"/>
                            <a:gd name="textAreaTop" fmla="*/ 36360 h 145440"/>
                            <a:gd name="textAreaBottom" fmla="*/ 1090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23.8pt;width:64.75pt;height:20.15pt;mso-wrap-style:none;v-text-anchor:middle;rotation:145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</w:rPr>
        <w:t>6</w:t>
      </w:r>
      <w:r>
        <w:rPr>
          <w:rFonts w:cs="Monotype Corsiva" w:ascii="Monotype Corsiva" w:hAnsi="Monotype Corsiva"/>
          <w:sz w:val="32"/>
          <w:szCs w:val="32"/>
        </w:rPr>
        <w:t xml:space="preserve">. Станция </w:t>
      </w:r>
    </w:p>
    <w:p>
      <w:pPr>
        <w:pStyle w:val="Normal"/>
        <w:spacing w:before="0" w:after="0"/>
        <w:ind w:firstLine="708"/>
        <w:rPr>
          <w:rFonts w:ascii="Monotype Corsiva" w:hAnsi="Monotype Corsiva" w:cs="Monotype Corsiva"/>
          <w:b/>
          <w:b/>
          <w:color w:val="C0504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0860</wp:posOffset>
            </wp:positionH>
            <wp:positionV relativeFrom="paragraph">
              <wp:posOffset>232410</wp:posOffset>
            </wp:positionV>
            <wp:extent cx="1387475" cy="9067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504D"/>
          <w:sz w:val="32"/>
          <w:szCs w:val="32"/>
        </w:rPr>
        <w:t>Самые внимательны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анция - «Историческа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дату создания города Жлобина (15 век, 1492 год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старейший населенный пункт Жлобинского района (Стрешин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ется главная площадь города Жлобина? (Площадь Освободителе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изображено на гербе города Жлобина? (Ладья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имение, которое считается жемчужиной архитектуры Беларуси (Имение Козел-Поклевских в Красном Берег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анция – «Спортивна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 команды набирают очки, играя в дартс. Если постигла неудача, можно набрать дополнительные баллы, ответив на вопросы викторины «Белорусские спортсменк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Белорусские спортсменк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имя четырёхкратной олимпийской чемпионки (Дарья Домрачев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ая двукратная олимпийская чемпионка в истории независимой Республики Беларусь, шестикратная чемпионка мира в гребле (Екатерина Карстен (Ходотович)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имя известной белорусской теннисистки, экс-первой ракетки мира в одиночном разряде, олимпийской чемпионки в миксте (Виктория Азаренк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имя белорусской спортсменки, Олимпийской чемпионки, награжденной орденом Оте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(Гуськова Анн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имя белорусской спортсменки, которая завоевала на Олимпийских играх 2020 года в Токио серебряную медаль (Ирина Курочкин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анция – «Военна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имя генерала, который отличился в боях с немецко-фашистскими захватчиками на Жлобинщине (Леонид Григорьевич Петровски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групп подпольщиков действовало на территории Жлобинщины» (Семь групп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Какие партизанские отряды действовали на территории Жлобинщины? (Отряд «Смерть фашизму», имени Котовского и имени Фрунз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у установлен мемориал в деревне Красный Берег? (Мемориал детям-жертвам войн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дату освобождения Жлобина от немецко-фашистских захватчиков (26 июня 1944 г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 станция – «Природа Жлобинщин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притоки Днепра, протекающие на территории Жлобинщины (Добосна, Ржавка, Окр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полезные ископаемые Жлобинщины (нефть, пески, торф, глин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на территории Жлобинщины водятся хищники? (Волк, енотовидная собака, черный хорёк, лесная куниц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народным приметам, увидеть летящего аиста-это… (к достатку и благополучию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ие заповедники (заказники) расположены на территории Жлобинщины? («Смычок», «Калиновка» (Стрешинское лесничество), «Выдрица» (Коротковичское лесничество) и 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танция – «Жлобинщина культурная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Какие вы знаете достопримечательности Жлобинщины? (Мемориал детям – жертвам Великой Отечественной войны (д. Красный Берег), памятник воинам-освободителям 1941 года (г. Жлобин), Пиревичский храм Всех Святых (д. Пиревичи), Республиканский ландшафтный заказник «Смычок», Дворцово-парковый ансамбль Козел-Поклевских (д. Красный Берег), Храм Покрова Пресвятой Богородицы в г.п.Стрешин)). [</w:t>
      </w:r>
      <w:r>
        <w:rPr>
          <w:rFonts w:cs="Times New Roman" w:ascii="Times New Roman" w:hAnsi="Times New Roman"/>
          <w:sz w:val="28"/>
          <w:szCs w:val="28"/>
          <w:lang w:val="en-US"/>
        </w:rPr>
        <w:t>gp.by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имя известной художницы, уроженки Жлобина (Валериана Константиновна Жолток «Колокольчики лесные»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имя белорусской писательницы, автора книг «</w:t>
      </w:r>
      <w:r>
        <w:rPr>
          <w:rFonts w:cs="Times New Roman" w:ascii="Times New Roman" w:hAnsi="Times New Roman"/>
          <w:sz w:val="28"/>
          <w:szCs w:val="28"/>
          <w:lang w:val="be-BY"/>
        </w:rPr>
        <w:t>Шкляная зорка», «Вариации на вечную тему», проживающе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укского сельского совета (Кадетова-Арестова Валентина Николаевн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м уникален Храм Покрова Пресвятой Богородицы в г.п.Стрешин? (Уникальна система обогрева храма: нет батарей отопления, но тепло зимой (можно находиться в тонкой рубашке)). [</w:t>
      </w:r>
      <w:r>
        <w:rPr>
          <w:rFonts w:cs="Times New Roman" w:ascii="Times New Roman" w:hAnsi="Times New Roman"/>
          <w:sz w:val="28"/>
          <w:szCs w:val="28"/>
          <w:lang w:val="en-US"/>
        </w:rPr>
        <w:t>gp.by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имя олимпийского чемпиона Жлобинщины (В.Руденков (метание молота)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 станция – «Самые внимательные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ебятами на интерактивной доске (экране ноутбука) появляется изображение. Детям предлагается в течение 20 секунд посмотреть и запомнить, что изображено. Затем слайд меняется. И ребята должны назвать все, что изменило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247650</wp:posOffset>
            </wp:positionV>
            <wp:extent cx="1463040" cy="9499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0495</wp:posOffset>
            </wp:positionH>
            <wp:positionV relativeFrom="paragraph">
              <wp:posOffset>202565</wp:posOffset>
            </wp:positionV>
            <wp:extent cx="1371600" cy="9855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ариант 1                                                                                         Вариант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200025</wp:posOffset>
            </wp:positionV>
            <wp:extent cx="1463040" cy="9144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22395</wp:posOffset>
            </wp:positionH>
            <wp:positionV relativeFrom="paragraph">
              <wp:posOffset>76200</wp:posOffset>
            </wp:positionV>
            <wp:extent cx="1402080" cy="9277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231140</wp:posOffset>
            </wp:positionV>
            <wp:extent cx="1463040" cy="10058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4295</wp:posOffset>
            </wp:positionH>
            <wp:positionV relativeFrom="paragraph">
              <wp:posOffset>78740</wp:posOffset>
            </wp:positionV>
            <wp:extent cx="1432560" cy="10972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69215</wp:posOffset>
            </wp:positionV>
            <wp:extent cx="1463040" cy="10058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46195</wp:posOffset>
            </wp:positionH>
            <wp:positionV relativeFrom="paragraph">
              <wp:posOffset>59690</wp:posOffset>
            </wp:positionV>
            <wp:extent cx="1463040" cy="9404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21590</wp:posOffset>
            </wp:positionV>
            <wp:extent cx="1463040" cy="9144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6195</wp:posOffset>
            </wp:positionH>
            <wp:positionV relativeFrom="paragraph">
              <wp:posOffset>40640</wp:posOffset>
            </wp:positionV>
            <wp:extent cx="1463040" cy="9144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школьном дворе собираются команды, жюри подсчитывает количество баллов. И награждает команду-победите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Поздравляем победителей! Ребята, без знания истории, традиций и культуры своей малой родины нельзя стать достойным Гражданином своей страны. Помните об эт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Беларус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нциклопедия. В 7 т. Т.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ельская область. В 2 кн. Кн.1/редкол.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инс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.</w:t>
      </w:r>
      <w:r>
        <w:rPr>
          <w:rFonts w:cs="Times New Roman" w:ascii="Times New Roman" w:hAnsi="Times New Roman"/>
          <w:sz w:val="28"/>
          <w:szCs w:val="28"/>
          <w:lang w:val="be-BY"/>
        </w:rPr>
        <w:t>Энцыкл. імя П.Броўкі, 2012. - 400 с.: с.266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Александр С. Азаревич</cp:lastModifiedBy>
  <cp:lastPrinted>2021-08-10T14:02:00Z</cp:lastPrinted>
  <dcterms:modified xsi:type="dcterms:W3CDTF">2022-02-15T05:33:00Z</dcterms:modified>
  <cp:revision>3</cp:revision>
  <dc:subject/>
  <dc:title>Квест - игра «По тропинкам малой родины»</dc:title>
</cp:coreProperties>
</file>