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ЕСУРСНОГО ЦЕНТРА УЧРЕЖДЕНИЯ ОБРАЗОВАНИЯ</w:t>
      </w:r>
    </w:p>
    <w:p>
      <w:pPr>
        <w:pStyle w:val="Default"/>
        <w:jc w:val="center"/>
        <w:rPr>
          <w:bCs/>
        </w:rPr>
      </w:pPr>
      <w:r>
        <w:rPr>
          <w:bCs/>
        </w:rPr>
        <w:t>(Одобрена постановлением коллегии Министерства образования Республики Беларусь, постановление коллегии от 26.09.2012 № 13.8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стоящая Концепция разработана на основе обобщения опыта функционирования ресурсных центров учреждений образования Республики Беларусь, учреждений образования Российской Федерации и направлена на выполнение </w:t>
      </w:r>
      <w:r>
        <w:rPr>
          <w:sz w:val="30"/>
          <w:szCs w:val="30"/>
        </w:rPr>
        <w:t>пункта 7.3. протокола поручений Президента Республики Беларусь от 10 октября 2011 г. № 20, данных 29 августа 2011 г. по итогам совещания с педагогическим активом Республики Беларусь, поручения Совета Министров Республики Беларусь от 06.08.2012 № 05/105-558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Общая идея концепции</w:t>
      </w:r>
      <w:r>
        <w:rPr>
          <w:sz w:val="30"/>
          <w:szCs w:val="30"/>
        </w:rPr>
        <w:t xml:space="preserve"> - необходимость опережающей подготовки квалифицированных кадров в условиях формирования конкурентоспособных и инновационных промышленного, строительного, сельскохозяйственного комплексов и сферы услуг и реализации отраслевой стратегии оптимизации бюджетных расходов на образование требует модернизации образовательной сферы, внедрения новых форм и методов организации образовательного процесса, в том числе создания и развития сетевой инфраструктуры - сети ресурсных центров. Ресурсный центр концентрирует и обеспечивает доступ к дефицитным и дорогостоящим ресурсам обучающихся нескольких учреждений образования, независимо от их подчиненности и формы собственности. Ресурсный центр выступает как обособленное или структурное подразделение учреждения образования, в котором созданы условия для качественного освоения обучающимися учреждений образования учебных программ производственного обучения, практики, приобретения практических навыков работы на современном оборудовании при освоении ими образовательных программ профессионально-технического, среднего специального, высшего образования, дополнительного образования взрослых.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Default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КЛАССИФИКАЦИЯ И ПРИНЦИПЫ КОНЦЕНТРАЦИИ РЕСУРСОВ</w:t>
      </w:r>
    </w:p>
    <w:p>
      <w:pPr>
        <w:pStyle w:val="Default"/>
        <w:ind w:first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ассификация ресурсов как объектов управ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ческие ресурсы: обучающиеся, кадровый потенциал заказчиков кадров, квалификация кадров. 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ровые ресурсы: педагогические работники учреждений образования, уровень их квалификации.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Материальные ресурсы: </w:t>
            </w:r>
            <w:r>
              <w:rPr/>
              <w:t xml:space="preserve">приборы, оборудование, инструменты, учебно-наглядные пособия, компьютеры, компьютерные сети, аудиовизуальные средства и иные материальные объекты, </w:t>
            </w:r>
            <w:r>
              <w:rPr>
                <w:color w:val="000000"/>
              </w:rPr>
              <w:t xml:space="preserve">материалы, продукция. 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ые ресурсы: источники и каналы финансирования, объемы финансирования.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Технологические ресурсы: инновационные образовательные и производственные технологии как товар или услуга. 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: информация, взаимоотношения, информационно-коммуникационные системы, социальные сети, базы данных. 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Инфраструктурные ресурсы: средства и технологии маркетинга услуг.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нципы концентрации ресурсов можно определить следующим образом: 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профильный  – концентрация современного оборудования, других ресурсов по отдельному профилю или  профилям образования. Требуется оснастить ресурсные центры значительным количеством оборудования (разных типов и видов), необходимого для </w:t>
      </w:r>
      <w:r>
        <w:rPr>
          <w:sz w:val="30"/>
          <w:szCs w:val="30"/>
        </w:rPr>
        <w:t xml:space="preserve">реализации образовательных программ </w:t>
      </w:r>
      <w:r>
        <w:rPr>
          <w:color w:val="000000"/>
          <w:sz w:val="30"/>
          <w:szCs w:val="30"/>
        </w:rPr>
        <w:t>по специальностям (направлениям специальностей, специализациям), относящимся к одному или нескольким профилям  образования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специализированный – концентрация современного оборудования, других ресурсов по отдельным специальностям. Требуется оснастить ресурсные центры оборудованием, необходимым для </w:t>
      </w:r>
      <w:r>
        <w:rPr>
          <w:sz w:val="30"/>
          <w:szCs w:val="30"/>
        </w:rPr>
        <w:t>реализации образовательных программ</w:t>
      </w:r>
      <w:r>
        <w:rPr>
          <w:color w:val="000000"/>
          <w:sz w:val="30"/>
          <w:szCs w:val="30"/>
        </w:rPr>
        <w:t xml:space="preserve"> по специальности (направлению специальности, специализации)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технологический – концентрация современного оборудования, других ресурсов для освоения определенной технологии (на межотраслевой основе). Требуется оснастить ресурсные центры небольшим количеством оборудования, широко применяемого в различных отраслях, которое необходимо для обучения по отдельным темам учебных программ при подготовке по специальностям (направлениям специальностей, специализациям), входящим в разные профили образования.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3. ОСНОВНЫЕ ЗАДАЧИ РЕСУРСНОГО ЦЕНТРА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. Создание условий для приобретения обучающимися учреждений образования навыков работы на современном оборудовании преимущественно при подготовке специалистов, рабочих для</w:t>
      </w:r>
      <w:r>
        <w:rPr>
          <w:sz w:val="30"/>
          <w:szCs w:val="30"/>
        </w:rPr>
        <w:t xml:space="preserve"> высокотехнологичных, наукоемких, экспортоориентированных и импортозамещающих производств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Разработка, апробация и внедрение в образовательный процесс в учреждениях образования инновационных технологий производственного обучения, практики, научно-методического, программного, тестового обеспечения.</w:t>
      </w:r>
    </w:p>
    <w:p>
      <w:pPr>
        <w:pStyle w:val="Newncpi"/>
        <w:ind w:firstLine="720"/>
        <w:jc w:val="both"/>
        <w:rPr>
          <w:szCs w:val="30"/>
        </w:rPr>
      </w:pPr>
      <w:r>
        <w:rPr>
          <w:szCs w:val="30"/>
        </w:rPr>
        <w:t>3. Проведение опытно-экспериментальных работ, апробация учебных тренажеров, лабораторного оборудования, средств обучения.</w:t>
      </w:r>
    </w:p>
    <w:p>
      <w:pPr>
        <w:pStyle w:val="Newncpi"/>
        <w:ind w:firstLine="720"/>
        <w:jc w:val="both"/>
        <w:rPr/>
      </w:pPr>
      <w:r>
        <w:rPr>
          <w:szCs w:val="30"/>
        </w:rPr>
        <w:t>4. Обеспечение потребителей доступными информационными материалами, формирование библиотеки современной технической литературы.</w:t>
      </w:r>
    </w:p>
    <w:p>
      <w:pPr>
        <w:pStyle w:val="Newncpi"/>
        <w:ind w:firstLine="720"/>
        <w:jc w:val="both"/>
        <w:rPr>
          <w:szCs w:val="30"/>
        </w:rPr>
      </w:pPr>
      <w:r>
        <w:rPr/>
        <w:t>5. Оказание консультационных, маркетинговых и аналитических услуг, организация поддержки при проведении, семинаров, конференций и т. п.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ab/>
        <w:t>На базе ресурсных центров также может быть создана система независимой аттестации обучающихс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30"/>
          <w:szCs w:val="30"/>
        </w:rPr>
        <w:t>4.  ОРГАНИЗАЦИОННЫЕ ОСНОВЫ ФОРМИРОВАНИЯ РЕСУРСНЫХ ЦЕНТРОВ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зданию ресурсных центров предшествует подготовительная работа по следующим направлениям: </w:t>
      </w:r>
    </w:p>
    <w:p>
      <w:pPr>
        <w:pStyle w:val="Default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планирование размещения ресурсных центров; </w:t>
      </w:r>
    </w:p>
    <w:p>
      <w:pPr>
        <w:pStyle w:val="Default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планирование развития ресурсных центров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планирование сетевой инфраструктуры ресурсных центров (каналов связи; телекоммуникационных узлов; средств доступа ресурсных центров в научно-образовательные сети и Интернет; систем связи с ассоциациями работодателей и производителями оборудования и технолог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оздания ресурсных центров необходимо: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1. Для каждого региона и республики в целом одновременно с процессом оптимизации сети учреждений образования определить направления образования, профили образования или отдельные специальности и квалификации, по которым целесообразно создавать ресурсные центры, т</w:t>
      </w:r>
      <w:r>
        <w:rPr>
          <w:color w:val="000000"/>
          <w:sz w:val="30"/>
          <w:szCs w:val="30"/>
        </w:rPr>
        <w:t>ип организационной структуры и модели ресурсн</w:t>
      </w:r>
      <w:r>
        <w:rPr>
          <w:sz w:val="30"/>
          <w:szCs w:val="30"/>
        </w:rPr>
        <w:t>ых</w:t>
      </w:r>
      <w:r>
        <w:rPr>
          <w:color w:val="000000"/>
          <w:sz w:val="30"/>
          <w:szCs w:val="30"/>
        </w:rPr>
        <w:t xml:space="preserve"> центр</w:t>
      </w:r>
      <w:r>
        <w:rPr>
          <w:sz w:val="30"/>
          <w:szCs w:val="30"/>
        </w:rPr>
        <w:t>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можно сделать на основе анали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ерспектив развития отраслей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пределения наиболее востребованных профессий предприятиями, прежде всего машиностроительного, сельскохозяйственного, строительного, энергетического профилей, предприятий деревообработки, внедряющих современное оборудование (технологии), и другим, по которым целесообразно приобретение дорогостоящего оборуд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остребованности услуг ресурсного центра учреждениями профессионально-технического, среднего специального и высшего образования, организациями, физическими лицами (предполагаемые объемы обучающихся в ресурсном центр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озможности проведения производственной практики в организациях. В ресурсном центре целесообразно давать основные практические навыки работы на сложном дорогостоящем оборудовании. Для производственной практики учебными программами предусматривается выполнение обучающимися широкого спектра учебно-производственных заданий, что не представляется возможным обеспечить в условиях ресурсного центра (особенно при ориентации учреждений образования на выпуск полезной продукции при проведении практического обучения). Совершенствование навыков работы целесообразно осуществлять непосредственно в организациях-заказчиках кад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анализа планируется сеть ресурсных центров на республиканском и региональном уровнях. При этом по профилям образования (направлениям специальностей, специализациям), подготовку по которым осуществляют небольшое количество учреждений образования, целесообразно предусматривать создание ресурсных центров на республиканском уровн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 xml:space="preserve">2. Определить учреждения образования, преимущественно осуществляющие подготовку по данному профилю, специальности (направлению специальности, специализации), на базе которых целесообразно создавать ресурсные центры определенного типа с учетом наличия и состояния оборудования, наличия площадей для размещения дополнительного оборудования, мест для проживания обучающихся, квалифицированных педагогических работников, удаленности учреждения от потребителей услуг ресурсного центра и т.д., а также с учетом действующей сети ресурсных центров учреждений профессионально-технического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Определить для каждого создаваемого ресурсного центра перечни приобретаемого оборудования. При этом оснащать его необходимо самым современным и перспективным для применения в организациях оборудованием, в том числе импортного производства. Следует обеспечить 100% оснащенность ресурсного центра оборудованием, материалами, инструментами, необходимыми для практического обучения и регулярное их обновление. Это даст возможность при необходимости (в зависимости от потребностей учреждений образования, организаций) проводить полный курс практического обучения, либо его часть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ые риски при создании ресурсных центров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комплексного нормативного правового акта, регулирующего деятельность ресурсных центров различного типа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сетевого взаимодействия между учреждениями образования разной подчиненности и формы собственности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стимулов, в том числе экономических, для организаций-производителей оборудования, организаций-заказчиков кадров, способствующих их заинтересованности и участию в создании ресурсных центров в связи с несовершенством законодательства, слабой конкуренцией на рынке товаров и услуг в ряде секторов экономики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системы оценки качества подготовки кадров,  отсутствие системы независимой аттестации обучающихся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системы социального партнерства, что препятствует пониманию преобразований со стороны руководителей учреждений образования, их социальных партнеров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граниченность ресурсов (материальных, финансовых, технологических, информационных, инфраструктурных), необходимых для эффективного функционирования ресурсных центров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достаточная обеспеченность кадровыми ресурсами необходимой квалификации для решения в полном объеме задач, возлагаемых на ресурсные центры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механизмов регулярного целевого финансирования и обеспечения оборудованием ресурсных центров, в том числе отсутствие механизмов их финансирования из различных источников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возможность осуществления концентрации высокотехнологичных ресурсов только за счет бюджетных средств, без участия организаций-производителей оборудования, организаций-заказчиков кад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УСЛОВИЯ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КОНЦЕПЦИИ РЕСУРСНЫХ ЦЕНТРОВ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rStyle w:val="StrongEmphasis"/>
          <w:b w:val="false"/>
          <w:i/>
          <w:iCs/>
          <w:sz w:val="30"/>
          <w:szCs w:val="30"/>
        </w:rPr>
        <w:t xml:space="preserve">Нормативные правовые: </w:t>
      </w:r>
      <w:r>
        <w:rPr>
          <w:rStyle w:val="StrongEmphasis"/>
          <w:b w:val="false"/>
          <w:iCs/>
          <w:sz w:val="30"/>
          <w:szCs w:val="30"/>
        </w:rPr>
        <w:t>нормативное правовое обеспечение эффективной деятельности ресурсных центров.</w:t>
      </w:r>
    </w:p>
    <w:p>
      <w:pPr>
        <w:pStyle w:val="Style17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rStyle w:val="StrongEmphasis"/>
          <w:b w:val="false"/>
          <w:i/>
          <w:iCs/>
          <w:sz w:val="30"/>
          <w:szCs w:val="30"/>
        </w:rPr>
        <w:t xml:space="preserve">Научно-методические: </w:t>
      </w:r>
      <w:r>
        <w:rPr>
          <w:sz w:val="30"/>
          <w:szCs w:val="30"/>
        </w:rPr>
        <w:t xml:space="preserve">повышение квалификации и переподготовка педагогических работников ресурсных центров, их участие в разработке научно-методического обеспеч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 xml:space="preserve">Организационно-методические: </w:t>
      </w:r>
      <w:r>
        <w:rPr>
          <w:sz w:val="30"/>
          <w:szCs w:val="30"/>
        </w:rPr>
        <w:t>использование современных информационных и коммуникационных технологий, координация  взаимодействия  и организация обмена информацией с потребителями услуг ресурсных центров, а также издательская деятельность по вопросам обучения на современном оборудовании и внедрения новых образовательных технолог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>Организационно-финансовые:</w:t>
      </w:r>
      <w:r>
        <w:rPr>
          <w:rStyle w:val="StrongEmphasis"/>
          <w:b w:val="false"/>
          <w:iCs/>
          <w:sz w:val="30"/>
          <w:szCs w:val="30"/>
        </w:rPr>
        <w:t xml:space="preserve"> создание ресурсных центров предполагается на высвобождаемых в ходе оптимизации учреждений образования площадях с учетом принципа оптимальной удаленности пользователей и их прогнозируемого количества, с использованием материально-технической базы учреждений образования, формируемой за счет средств бюджета, внебюджетных средств учреждений образования, а также переданных в установленном законодательством порядке средств </w:t>
      </w:r>
      <w:r>
        <w:rPr>
          <w:sz w:val="30"/>
          <w:szCs w:val="30"/>
        </w:rPr>
        <w:t>организаций-производителей оборудования, организаций-заказчиков кадров</w:t>
      </w:r>
      <w:r>
        <w:rPr>
          <w:rStyle w:val="StrongEmphasis"/>
          <w:iCs/>
          <w:sz w:val="30"/>
          <w:szCs w:val="3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sz w:val="30"/>
          <w:szCs w:val="30"/>
        </w:rPr>
        <w:t>При разной подчиненности учреждений образования, на базе которых созданы ресурсные центры, и учреждений образования, направляющих обучаемых в ресурсные центры, необходимо выработать механизм финансирования образовательных услуг, оказываемых ресурсными центрами. Оказание образовательных услуг другим организациям, физическим лицам осуществляется на основе возмещения ими затрат учреждения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 xml:space="preserve">Организационно-кадровые: </w:t>
      </w:r>
      <w:r>
        <w:rPr>
          <w:rStyle w:val="StrongEmphasis"/>
          <w:b w:val="false"/>
          <w:iCs/>
          <w:sz w:val="30"/>
          <w:szCs w:val="30"/>
        </w:rPr>
        <w:t xml:space="preserve">укомплектование ресурсных центров высококвалифицированными кадрами, создание эффективной системы повышения их квалификации, </w:t>
      </w:r>
      <w:r>
        <w:rPr>
          <w:sz w:val="30"/>
          <w:szCs w:val="30"/>
        </w:rPr>
        <w:t>использование гибкой системы стимулирования участников образовательного процесса. Возможное привлечение к работе в ресурсных центрах специалистов организаций-производителей оборудования, организаций-заказчиков кадров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Организационно-управленческие:</w:t>
      </w:r>
      <w:r>
        <w:rPr>
          <w:sz w:val="30"/>
          <w:szCs w:val="30"/>
        </w:rPr>
        <w:t xml:space="preserve"> создание системы взаимодействия ресурсных центров с органами управления образованием, организациями, в том числе учреждениями образования, потребителями услуг, организациями-производителями оборудования, организациями-заказчиками кадров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0"/>
          <w:szCs w:val="30"/>
        </w:rPr>
        <w:t>6. ОЖИДАЕМЫЕ РЕЗУЛЬТАТЫ РЕАЛИЗАЦИИ КОНЦЕП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Реализация концепции позволит обеспечить создание сети профильных ресурсных центров учреждений образования преимущественно регионального значения, по отдельным специальностям, профессиям – республиканского 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чиная с 2013 года планируется в первую очередь создавать ресурсные центры для промышленного комплекса (предусмотрено Программой развития промышленного комплекса Республики Беларусь на период до 2020 года, утвержденной постановлением Совета Министров Республики Беларусь от 05.07.2012 № 622).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 мере правового регулирования деятельности ресурсных центров, проработки вопросов по их созданию с органами управления отраслями экономики и достижения соответствующих соглашений, включая соответствующие мероприятия в отраслевые и региональные программы развития, будет создаваться и совершенствоваться сеть ресурсных центров для других отраслей экономики.</w:t>
      </w:r>
    </w:p>
    <w:p>
      <w:pPr>
        <w:pStyle w:val="Normal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44:00Z</dcterms:created>
  <dc:creator>vjulia</dc:creator>
  <dc:description/>
  <cp:keywords/>
  <dc:language>en-US</dc:language>
  <cp:lastModifiedBy>familyburtsevi@gmail.com</cp:lastModifiedBy>
  <cp:lastPrinted>2022-10-05T19:05:00Z</cp:lastPrinted>
  <dcterms:modified xsi:type="dcterms:W3CDTF">2022-10-05T16:44:00Z</dcterms:modified>
  <cp:revision>2</cp:revision>
  <dc:subject/>
  <dc:title>КОНЦЕПЦИЯ</dc:title>
</cp:coreProperties>
</file>